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-123190</wp:posOffset>
                </wp:positionV>
                <wp:extent cx="25622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）字第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0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3.5pt;mso-wrap-distance-left:9.05pt;mso-wrap-distance-right:9.05pt;mso-wrap-distance-top:0pt;mso-wrap-distance-bottom:0pt;margin-top:-9.7pt;mso-position-vertical-relative:text;margin-left:3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）字第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004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之同學，請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下午六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班宿舍管理系統路徑（</w:t>
      </w:r>
      <w:r>
        <w:rPr>
          <w:rFonts w:ascii="標楷體" w:hAnsi="標楷體" w:cs="標楷體" w:eastAsia="標楷體"/>
          <w:b/>
          <w:sz w:val="32"/>
          <w:szCs w:val="32"/>
        </w:rPr>
        <w:t>中正大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食、宿、交通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生宿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生宿舍管理系統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color w:val="0000FF"/>
            <w:sz w:val="36"/>
            <w:szCs w:val="36"/>
            <w:u w:val="single"/>
          </w:rPr>
          <w:t>https://www026185.ccu.edu.tw/graddorm/</w:t>
        </w:r>
      </w:hyperlink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學年度入學新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床位空出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上午十二時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獲遞補正取者，管理單位將以學籍系統所留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。遞補進度即時公布於碩、博士班宿舍管理系統，請同學自行查閱；舊生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下午六時前可自行上網選寢，新生床位由管理單位排定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服務中心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Style18"/>
        <w:widowControl/>
        <w:ind w:left="360" w:righ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11:00Z</dcterms:created>
  <dc:creator>CCU</dc:creator>
  <dc:description/>
  <cp:keywords/>
  <dc:language>en-US</dc:language>
  <cp:lastModifiedBy>ASUS</cp:lastModifiedBy>
  <cp:lastPrinted>2025-05-05T08:38:00Z</cp:lastPrinted>
  <dcterms:modified xsi:type="dcterms:W3CDTF">2025-05-05T00:38:00Z</dcterms:modified>
  <cp:revision>4</cp:revision>
  <dc:subject/>
  <dc:title>學生事務處生活事務組公告</dc:title>
</cp:coreProperties>
</file>